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color w:val="000000"/>
          <w:sz w:val="32"/>
          <w:szCs w:val="32"/>
        </w:rPr>
        <w:t>2232 /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แผนปฏิบัติกการการดำเนินการกิจกรรม 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เพื่อพัฒนา  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ของหน่วยงานและขอเผยแพร่ข้อมูลผ่านเว็บไซด์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ทำงานบริหารจัดการกลุ่ม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ได้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ตั้งกลุ่ม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สำนักงานสาธารณสุขอำเภอช้างกลาง และมีกิจกรรมโดยการส่งเสริม สนับสนุนให้บุคลากร มีความพร้อมในการปฏิบัติงานตามนโยบายของกระทรวงสาธารณสุข  ที่ให้ความสำคัญกับการพัฒนาทรัพยากรมนุษย์ในระบบสุขภาพ ส่งเสริม ปรับปรุงและพัฒนาไม่ให้ทุจริต ในสำนักงานสาธารณสุขอำเภอช้างกลาง ซึ่งเป็นหน่วยงานที่ปฏิบัติงานด้วยคุณธรรมและโปร่งใส ปลอดจากการทุจริต 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คณะทำงานบริหารจัด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 ได้ดำเนินการจัดทำแผนปฏิบัติการการดำเนินงานกิจกรรม 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พัฒนาความโปร่งใสของหน่วยงาน เพื่อส่งเสริมบุคลากรให้มีวินัย ส่งเสริม ปรับปรุงและพัฒนาไม่ให้ทุจริต เพื่อให้ผู้บริหารทราบ และขออนุญาตให้เผยแพร่รายงาน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บนเว็บไซด์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http://www.ssochangklang.go.th/default.asp?ogan=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40005</wp:posOffset>
            </wp:positionV>
            <wp:extent cx="1147445" cy="563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</w:t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1536065" cy="941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215" distR="6921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45720</wp:posOffset>
                </wp:positionV>
                <wp:extent cx="91440" cy="16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– 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3:00Z</dcterms:created>
  <dc:creator>User</dc:creator>
  <dc:description/>
  <cp:keywords/>
  <dc:language>en-US</dc:language>
  <cp:lastModifiedBy>Monkey</cp:lastModifiedBy>
  <cp:lastPrinted>2019-03-17T19:17:00Z</cp:lastPrinted>
  <dcterms:modified xsi:type="dcterms:W3CDTF">2020-08-24T11:40:00Z</dcterms:modified>
  <cp:revision>25</cp:revision>
  <dc:subject/>
  <dc:title>บันทึกข้อความ</dc:title>
</cp:coreProperties>
</file>